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lhi Development Authorit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F.3  (* 3 ) AE(T-1)/ED-14/   149              </w:t>
        <w:tab/>
        <w:t xml:space="preserve">Dated20.3.0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ShSHIV OM SHARM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EE/ND-2, DDA, M OTIA KH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Delh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ject :- Subject :-permission for temporary use of vacant land measuring  1000 Sq.M on date 27.4.08 TO  28..4..08 for relegious function at BEHIND Police Station ,GEETA COLONY -----. Delhi-110053-.site- L-2 DELHI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Pl  refer  your application dated 29.2.08 -regarding booking of vacant land for temporary use to hold  / SOCIAL  function. You are hereby granted permission to hold   the   function of MAHAN   SANT   SAMAGAM on account of --- VACANT LAND  at BEHIND Police Station ,GEETA COLONY ,Delhi. . measuring1000.Sq.M.on 27..4.08 TO 28.4.4.08 for temporary use on the following terms &amp; conditions as already accepted by you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The said booking of temporary use permitted above shall not be misused for any other purpose .if any misuse is found at site, the land shall be vacated with force   without any notice in this regard &amp; DDA shall not be responsible for any damages or loss in this account. In such eventuality, your security deposit shall stand forfeit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the said land shall also be evicted forcibly at your risk &amp; cost if more land is encroached than permitted above or more than permitted days as above, under such circumstances, DDA shall not be responsible for any damages or losses to your movable property . Your security deposit shall also be stand forfeited under such circumstanc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   The proxy booking is not allowed, in case it is found by field staff of DDA that temporary booking has been obtained by you, misrepresenting the facts &amp; or practicing any fraud &amp; through impersonation, the permission so granted shall automatically stand cancelled &amp; you will be liable for eviction forcibly, besides criminal proceedings &amp; forfeiture your security deposit. DDA shall not be liable for any damages or losses sustainable to you during such forcible eviction.(Invitation card shall also be given for ref to this office )  </w:t>
      </w:r>
    </w:p>
    <w:p>
      <w:pPr>
        <w:pStyle w:val="Normal"/>
        <w:bidi w:val="0"/>
        <w:spacing w:lineRule="auto" w:line="240" w:before="0" w:after="0"/>
        <w:ind w:left="0" w:right="0" w:hanging="0"/>
        <w:jc w:val="left"/>
        <w:rPr/>
      </w:pPr>
      <w:r>
        <w:rPr>
          <w:rFonts w:eastAsia="Geneva" w:cs="Geneva" w:ascii="Geneva" w:hAnsi="Geneva"/>
          <w:color w:val="000000"/>
          <w:sz w:val="24"/>
          <w:szCs w:val="24"/>
        </w:rPr>
        <w:t>4.It must be ensured that no DDA</w:t>
      </w:r>
      <w:r>
        <w:rPr>
          <w:rFonts w:eastAsia="Geneva" w:cs="Geneva" w:ascii="Geneva" w:hAnsi="Geneva"/>
          <w:strike/>
          <w:color w:val="000000"/>
          <w:sz w:val="24"/>
          <w:szCs w:val="24"/>
        </w:rPr>
        <w:t xml:space="preserve">s property such as boundary wall, grill fencing ,gates, roads &amp; trees etc. is damaged. in case of any damage in this regard , Your security  shall  stand forfeited besides recovery of value damag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5.You will have to ensure the fire safety norms prescribed by chief fire officer, GNCTD DDA shall no responsibility of any fire accidents or otherwise due to your slackness, carelessness or sheer negligence (copy enclosed.). </w:t>
      </w:r>
    </w:p>
    <w:p>
      <w:pPr>
        <w:pStyle w:val="Normal"/>
        <w:bidi w:val="0"/>
        <w:spacing w:lineRule="auto" w:line="240" w:before="0" w:after="0"/>
        <w:ind w:left="0" w:right="0" w:hanging="0"/>
        <w:jc w:val="left"/>
        <w:rPr/>
      </w:pPr>
      <w:r>
        <w:rPr>
          <w:rFonts w:eastAsia="Geneva" w:cs="Geneva" w:ascii="Geneva" w:hAnsi="Geneva"/>
          <w:strike/>
          <w:color w:val="000000"/>
          <w:sz w:val="24"/>
          <w:szCs w:val="24"/>
        </w:rPr>
        <w:t>6.No parking vehicle inside the DDA</w:t>
      </w:r>
      <w:r>
        <w:rPr>
          <w:rFonts w:eastAsia="Geneva" w:cs="Geneva" w:ascii="Geneva" w:hAnsi="Geneva"/>
          <w:strike/>
          <w:color w:val="000000"/>
          <w:sz w:val="24"/>
          <w:szCs w:val="24"/>
        </w:rPr>
        <w:t xml:space="preserve">s vacant land is allowe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7.You will have to make your own arrangement for water, electricity etc. </w:t>
      </w:r>
    </w:p>
    <w:p>
      <w:pPr>
        <w:pStyle w:val="Normal"/>
        <w:bidi w:val="0"/>
        <w:spacing w:lineRule="auto" w:line="240" w:before="0" w:after="0"/>
        <w:ind w:left="0" w:right="0" w:hanging="0"/>
        <w:jc w:val="left"/>
        <w:rPr/>
      </w:pPr>
      <w:r>
        <w:rPr>
          <w:rFonts w:eastAsia="Geneva" w:cs="Geneva" w:ascii="Geneva" w:hAnsi="Geneva"/>
          <w:strike/>
          <w:color w:val="000000"/>
          <w:sz w:val="24"/>
          <w:szCs w:val="24"/>
        </w:rPr>
        <w:t>8.Use of loud speakers, DJ</w:t>
      </w:r>
      <w:r>
        <w:rPr>
          <w:rFonts w:eastAsia="Geneva" w:cs="Geneva" w:ascii="Geneva" w:hAnsi="Geneva"/>
          <w:strike/>
          <w:color w:val="000000"/>
          <w:sz w:val="24"/>
          <w:szCs w:val="24"/>
        </w:rPr>
        <w:t xml:space="preserve">s, Musical instruments &amp; Band etc. is subject to various acts /law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in force &amp; you will have to get permission where it required from the authority concern.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9. in the case of booking is cancelled due to any reason by you &amp; intimation of   cancellation  is made before one month from the date of function , you shall be entitled for 90% refund &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0.Booking is permitted above is non-transferable. in case of unauthorisedly transfer of booking is detected by field staff of DDA, both the parties i.e.  unauthorised transfer &amp; transferee shall be liable for penal action besides eviction &amp;  forfeiture your security deposi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1.DDA reserve the right to cancel the said permission without any notice in case of violation of said terms &amp; condition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2. DDA reserve the right to withdraw the said permission under forced circumstances without any liability or claim of damages&amp; losses from your side.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Assistant Engineer)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Team-I/ CAU-(EZ) DDA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Copy to:-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PS to CE(EZ).DDA.   2 .SE(HQ)EZ,DDA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3.Cheking Team-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4..Dy.CAO(EZ)DDA. . 5.Sh.-MALLAN HUSSAIN- JE-/ED-5--Team-I . to visit this site with allottee &amp; give specific points on vacant land of the area . &amp;REPOR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6..Booking CLERK  to check proper entery   IN register &amp; hand over this letter to allotee only /speed post under intimation to me  . 7. Guard FILE.8.Dir.(System)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Assistant Engineer(Team-I)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D:\Temp.Book-NZ\TEMP.BOOK-pemission.doc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Delhi Development Authority,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No.  F.1 (* 13 ) AE(T-1)/ED-14/  1               </w:t>
        <w:tab/>
        <w:t xml:space="preserve">Dated1.4.08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To.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Sh.  SALIM KHAN.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H-11, OLD GOVIND PURA EXTN.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STREET NO.8, PARVANA ROA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  DELHI -51.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Subject :- Subject :-permission for temporary use of vacant land measuring  1000 Sq.M on date 2.4..08  TO 3.4...08 for relegious MARRIAGE  function at SUKH VIHAR DDA VACANT LAND .site-  DELHI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IR,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Pl  refer  your application dated 19.3.08 -regarding booking of vacant land for temporary use to hold  / SOCIAL  function. You are hereby granted permission to hold MARRIAGE function on account of --- VACANT LAND  at SUKH VIHAR DDA VACANT LAND. Measuring 1000.Sq.M.on 2.4...08 TO 3.4.. 08 for temporary use on the following terms &amp; conditions as already accepted by you .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The said booking of temporary use permitted above shall not be misused for any other purpose .if any misuse is found at site, the land shall be vacated with force   without any notice in this regard &amp; DDA shall not be responsible for any damages or loss in this account. In such eventuality, your security deposit shall stand forfeite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2.the said land shall also be evicted forcibly at your risk &amp; cost if more land is encroached than permitted above or more than permitted days as above, under such circumstances, DDA shall not be responsible for any damages or losses to your movable property . Your security deposit shall also be stand forfeited under such circumstance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3.   The proxy booking is not allowed, in case it is found by field staff of DDA that temporary booking has been obtained by you, misrepresenting the facts &amp; or practicing any fraud &amp; through impersonation, the permission so granted shall automatically stand cancelled &amp; you will be liable for eviction forcibly, besides criminal proceedings &amp; forfeiture your security deposit. DDA shall not be liable for any damages or losses sustainable to you during such forcible eviction.(Invitation card shall also be given for ref to this office )  </w:t>
      </w:r>
    </w:p>
    <w:p>
      <w:pPr>
        <w:pStyle w:val="Normal"/>
        <w:bidi w:val="0"/>
        <w:spacing w:lineRule="auto" w:line="240" w:before="0" w:after="0"/>
        <w:ind w:left="0" w:right="0" w:hanging="0"/>
        <w:jc w:val="left"/>
        <w:rPr/>
      </w:pPr>
      <w:r>
        <w:rPr>
          <w:rFonts w:eastAsia="Geneva" w:cs="Geneva" w:ascii="Geneva" w:hAnsi="Geneva"/>
          <w:strike/>
          <w:color w:val="000000"/>
          <w:sz w:val="24"/>
          <w:szCs w:val="24"/>
        </w:rPr>
        <w:t>4.It must be ensured that no DDA</w:t>
      </w:r>
      <w:r>
        <w:rPr>
          <w:rFonts w:eastAsia="Geneva" w:cs="Geneva" w:ascii="Geneva" w:hAnsi="Geneva"/>
          <w:strike/>
          <w:color w:val="000000"/>
          <w:sz w:val="24"/>
          <w:szCs w:val="24"/>
        </w:rPr>
        <w:t xml:space="preserve">s property such as boundary wall, grill fencing ,gates, roads &amp; trees etc. is damaged. in case of any damage in this regard , Your security  shall  stand forfeited besides recovery of value damag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5.You will have to ensure the fire safety norms prescribed by chief fire officer, GNCTD DDA shall no responsibility of any fire accidents or otherwise due to your slackness, carelessness or sheer negligence (copy enclosed.). </w:t>
      </w:r>
    </w:p>
    <w:p>
      <w:pPr>
        <w:pStyle w:val="Normal"/>
        <w:bidi w:val="0"/>
        <w:spacing w:lineRule="auto" w:line="240" w:before="0" w:after="0"/>
        <w:ind w:left="0" w:right="0" w:hanging="0"/>
        <w:jc w:val="left"/>
        <w:rPr/>
      </w:pPr>
      <w:r>
        <w:rPr>
          <w:rFonts w:eastAsia="Geneva" w:cs="Geneva" w:ascii="Geneva" w:hAnsi="Geneva"/>
          <w:strike/>
          <w:color w:val="000000"/>
          <w:sz w:val="24"/>
          <w:szCs w:val="24"/>
        </w:rPr>
        <w:t>6.No parking vehicle inside the DDA</w:t>
      </w:r>
      <w:r>
        <w:rPr>
          <w:rFonts w:eastAsia="Geneva" w:cs="Geneva" w:ascii="Geneva" w:hAnsi="Geneva"/>
          <w:strike/>
          <w:color w:val="000000"/>
          <w:sz w:val="24"/>
          <w:szCs w:val="24"/>
        </w:rPr>
        <w:t xml:space="preserve">s vacant land is allowe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7.You will have to make your own arrangement for water, electricity etc. </w:t>
      </w:r>
    </w:p>
    <w:p>
      <w:pPr>
        <w:pStyle w:val="Normal"/>
        <w:bidi w:val="0"/>
        <w:spacing w:lineRule="auto" w:line="240" w:before="0" w:after="0"/>
        <w:ind w:left="0" w:right="0" w:hanging="0"/>
        <w:jc w:val="left"/>
        <w:rPr/>
      </w:pPr>
      <w:r>
        <w:rPr>
          <w:rFonts w:eastAsia="Geneva" w:cs="Geneva" w:ascii="Geneva" w:hAnsi="Geneva"/>
          <w:strike/>
          <w:color w:val="000000"/>
          <w:sz w:val="24"/>
          <w:szCs w:val="24"/>
        </w:rPr>
        <w:t>8.Use of loud speakers, DJ</w:t>
      </w:r>
      <w:r>
        <w:rPr>
          <w:rFonts w:eastAsia="Geneva" w:cs="Geneva" w:ascii="Geneva" w:hAnsi="Geneva"/>
          <w:strike/>
          <w:color w:val="000000"/>
          <w:sz w:val="24"/>
          <w:szCs w:val="24"/>
        </w:rPr>
        <w:t xml:space="preserve">s, Musical instruments &amp; Band etc. is subject to various acts /law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in force &amp; you will have to get permission where it required from the authority concern.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9. in the case of booking is cancelled due to any reason by you &amp; intimation of   cancellation  is made before one month from the date of function , you shall be entitled for 90% refund &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0.Booking is permitted above is non-transferable. in case of unauthorisedly transfer of booking is detected by field staff of DDA, both the parties i.e.  unauthorised transfer &amp; transferee shall be liable for penal action besides eviction &amp;  forfeiture your security deposi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1.DDA reserve the right to cancel the said permission without any notice in case of violation of said terms &amp; condition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2. DDA reserve the right to withdraw the said permission under forced circumstances without any liability or claim of damages&amp; losses from your side.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Assistant Engineer)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Team-I/ CAU-(EZ) DDA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Copy to:- Copy to:-1.PS to CE(EZ).DDA.   2 .SE(HQ)EZ,DDA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3.Cheking Team-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4..Dy.CAO(EZ)DDA. . 5.Sh.-MALLAN HUSSAIN---------- JE-/ED-5--Team-I. to visit this site with allottee &amp; give specific points on vacant land of the area . &amp; REPORT.6..Booking CLERK.  To check up alll details  7. Guard FILE.8 Booking CLERK.  To check up  details of web site with date &amp; confirm to .Dir.(System) for same .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Assistant Engineer(Team-I)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D:\Temp.Book-NZ\permimission letter-I.doc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Delhi Development Authority,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No.  F.1 (* 13 ) AE(T-1)/ED-14/  3          </w:t>
        <w:tab/>
        <w:t xml:space="preserve">Dated1.4.08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To.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Sh.  SINJEEV BHANDHARI.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SHREE SANATAN DHARAM SABHA( REG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JAGRITY ENCLAVE, VIKAS MARG,     ,  DELHI -92.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Subject :- Subject :-permission for temporary use of vacant land measuring  2000 Sq.M on date 6.4..08  TO 13.4...08 for relegious  NAVRATRA function a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OPEN GROUND   JAGRITY ENCLAVE, VIKAS MARG,    DELHI -92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IR,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Pl  refer  your application dated 20..3.08 -regarding booking of vacant land for temporary use to hold  / SOCIAL  function. You are hereby granted permission to hold  function on account of --- VACANT LAND  at      JAGRITY ENCLAVE, VIKAS MARG,     ,  DELHI -92Measuring 2000.Sq.M.on 6.4...08 TO 13..4.. 08 for temporary use on the following terms &amp; conditions as already accepted by you .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The said booking of temporary use permitted above shall not be misused for any other purpose .if any misuse is found at site, the land shall be vacated with force   without any notice in this regard &amp; DDA shall not be responsible for any damages or loss in this account. In such eventuality, your security deposit shall stand forfeite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2.the said land shall also be evicted forcibly at your risk &amp; cost if more land is encroached than permitted above or more than permitted days as above, under such circumstances, DDA shall not be responsible for any damages or losses to your movable property . Your security deposit shall also be stand forfeited under such circumstance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3.   The proxy booking is not allowed, in case it is found by field staff of DDA that temporary booking has been obtained by you, misrepresenting the facts &amp; or practicing any fraud &amp; through impersonation, the permission so granted shall automatically stand cancelled &amp; you will be liable for eviction forcibly, besides criminal proceedings &amp; forfeiture your security deposit. DDA shall not be liable for any damages or losses sustainable to you during such forcible eviction.(Invitation card shall also be given for ref to this office )  </w:t>
      </w:r>
    </w:p>
    <w:p>
      <w:pPr>
        <w:pStyle w:val="Normal"/>
        <w:bidi w:val="0"/>
        <w:spacing w:lineRule="auto" w:line="240" w:before="0" w:after="0"/>
        <w:ind w:left="0" w:right="0" w:hanging="0"/>
        <w:jc w:val="left"/>
        <w:rPr/>
      </w:pPr>
      <w:r>
        <w:rPr>
          <w:rFonts w:eastAsia="Geneva" w:cs="Geneva" w:ascii="Geneva" w:hAnsi="Geneva"/>
          <w:strike/>
          <w:color w:val="000000"/>
          <w:sz w:val="24"/>
          <w:szCs w:val="24"/>
        </w:rPr>
        <w:t>4.It must be ensured that no DDA</w:t>
      </w:r>
      <w:r>
        <w:rPr>
          <w:rFonts w:eastAsia="Geneva" w:cs="Geneva" w:ascii="Geneva" w:hAnsi="Geneva"/>
          <w:strike/>
          <w:color w:val="000000"/>
          <w:sz w:val="24"/>
          <w:szCs w:val="24"/>
        </w:rPr>
        <w:t xml:space="preserve">s property such as boundary wall, grill fencing ,gates, roads &amp; trees etc. is damaged. in case of any damage in this regard , Your security  shall  stand forfeited besides recovery of value damag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5.You will have to ensure the fire safety norms prescribed by chief fire officer, GNCTD DDA shall no responsibility of any fire accidents or otherwise due to your slackness, carelessness or sheer negligence (copy enclosed.). </w:t>
      </w:r>
    </w:p>
    <w:p>
      <w:pPr>
        <w:pStyle w:val="Normal"/>
        <w:bidi w:val="0"/>
        <w:spacing w:lineRule="auto" w:line="240" w:before="0" w:after="0"/>
        <w:ind w:left="0" w:right="0" w:hanging="0"/>
        <w:jc w:val="left"/>
        <w:rPr/>
      </w:pPr>
      <w:r>
        <w:rPr>
          <w:rFonts w:eastAsia="Geneva" w:cs="Geneva" w:ascii="Geneva" w:hAnsi="Geneva"/>
          <w:strike/>
          <w:color w:val="000000"/>
          <w:sz w:val="24"/>
          <w:szCs w:val="24"/>
        </w:rPr>
        <w:t>6.No parking vehicle inside the DDA</w:t>
      </w:r>
      <w:r>
        <w:rPr>
          <w:rFonts w:eastAsia="Geneva" w:cs="Geneva" w:ascii="Geneva" w:hAnsi="Geneva"/>
          <w:strike/>
          <w:color w:val="000000"/>
          <w:sz w:val="24"/>
          <w:szCs w:val="24"/>
        </w:rPr>
        <w:t xml:space="preserve">s vacant land is allowe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7.You will have to make your own arrangement for water, electricity etc. </w:t>
      </w:r>
    </w:p>
    <w:p>
      <w:pPr>
        <w:pStyle w:val="Normal"/>
        <w:bidi w:val="0"/>
        <w:spacing w:lineRule="auto" w:line="240" w:before="0" w:after="0"/>
        <w:ind w:left="0" w:right="0" w:hanging="0"/>
        <w:jc w:val="left"/>
        <w:rPr/>
      </w:pPr>
      <w:r>
        <w:rPr>
          <w:rFonts w:eastAsia="Geneva" w:cs="Geneva" w:ascii="Geneva" w:hAnsi="Geneva"/>
          <w:strike/>
          <w:color w:val="000000"/>
          <w:sz w:val="24"/>
          <w:szCs w:val="24"/>
        </w:rPr>
        <w:t>8.Use of loud speakers, DJ</w:t>
      </w:r>
      <w:r>
        <w:rPr>
          <w:rFonts w:eastAsia="Geneva" w:cs="Geneva" w:ascii="Geneva" w:hAnsi="Geneva"/>
          <w:strike/>
          <w:color w:val="000000"/>
          <w:sz w:val="24"/>
          <w:szCs w:val="24"/>
        </w:rPr>
        <w:t xml:space="preserve">s, Musical instruments &amp; Band etc. is subject to various acts /law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in force &amp; you will have to get permission where it required from the authority concern.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9. in the case of booking is cancelled due to any reason by you &amp; intimation of   cancellation  is made before one month from the date of function , you shall be entitled for 90% refund &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0.Booking is permitted above is non-transferable. in case of unauthorisedly transfer of booking is detected by field staff of DDA, both the parties i.e.  unauthorised transfer &amp; transferee shall be liable for penal action besides eviction &amp;  forfeiture your security deposi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1.DDA reserve the right to cancel the said permission without any notice in case of violation of said terms &amp; condition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2. DDA reserve the right to withdraw the said permission under forced circumstances without any liability or claim of damages&amp; losses from your side.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Assistant Engineer)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Team-I/ CAU-(EZ) DDA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Copy to:- Copy to:-1.PS to CE(EZ).DDA.   2 .SE(HQ)EZ,DDA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3.Cheking Team-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4..Dy.CAO(EZ)DDA. . 5.Sh.-MALLAN HUSSAIN---------- JE-/ED-5--Team-I. to visit this site with allottee &amp; give specific points on vacant land of the area . &amp; REPORT.6..Booking CLERK.  To check up alll details  7. Guard FILE.8 Booking CLERK.  To check up  details of web site with date &amp; confirm to .Dir.(System) for same .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Assistant Engineer(Team-I)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D:\Temp.Book-NZ\permimission letter-I.doc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Delhi Development Authority,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No.  F.3  (* 3 ) AE(T-1)/ED-14/   04              </w:t>
        <w:tab/>
        <w:t xml:space="preserve">Dated3.4.08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To.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Sh PARNAV DAS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B 4 /14 , KRISHNA NAGAR,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Delhi..51.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ubject :- Subject :-permission for temporary use of vacant land measuring  3000 Sq.M on date 5..4.08 TO  7...4..08 for relegious  MARRIAGEfunction at BEHIND Police Station ,GEETA COLONY -----. Delhi-110053-.site-L1 &amp;L-2 DELHI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IR,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Pl  refer  your application dated .-regarding booking of vacant land for temporary use to hold  / SOCIAL  function. You are hereby granted permission to hold   the   function of  on account of --- VACANT LAND  at BEHIND Police Station ,GEETA COLONY ,Delhi. . measuring3000.Sq.M.on 5...4.08 TO 7..4.08 for temporary use on the following terms &amp; conditions as already accepted by you .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The said booking of temporary use permitted above shall not be misused for any other purpose .if any misuse is found at site, the land shall be vacated with force   without any notice in this regard &amp; DDA shall not be responsible for any damages or loss in this account. In such eventuality, your security deposit shall stand forfeite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2.the said land shall also be evicted forcibly at your risk &amp; cost if more land is encroached than permitted above or more than permitted days as above, under such circumstances, DDA shall not be responsible for any damages or losses to your movable property . Your security deposit shall also be stand forfeited under such circumstance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3.   The proxy booking is not allowed, in case it is found by field staff of DDA that temporary booking has been obtained by you, misrepresenting the facts &amp; or practicing any fraud &amp; through impersonation, the permission so granted shall automatically stand cancelled &amp; you will be liable for eviction forcibly, besides criminal proceedings &amp; forfeiture your security deposit. DDA shall not be liable for any damages or losses sustainable to you during such forcible eviction.(Invitation card shall also be given for ref to this office )  </w:t>
      </w:r>
    </w:p>
    <w:p>
      <w:pPr>
        <w:pStyle w:val="Normal"/>
        <w:bidi w:val="0"/>
        <w:spacing w:lineRule="auto" w:line="240" w:before="0" w:after="0"/>
        <w:ind w:left="0" w:right="0" w:hanging="0"/>
        <w:jc w:val="left"/>
        <w:rPr/>
      </w:pPr>
      <w:r>
        <w:rPr>
          <w:rFonts w:eastAsia="Geneva" w:cs="Geneva" w:ascii="Geneva" w:hAnsi="Geneva"/>
          <w:strike/>
          <w:color w:val="000000"/>
          <w:sz w:val="24"/>
          <w:szCs w:val="24"/>
        </w:rPr>
        <w:t>4.It must be ensured that no DDA</w:t>
      </w:r>
      <w:r>
        <w:rPr>
          <w:rFonts w:eastAsia="Geneva" w:cs="Geneva" w:ascii="Geneva" w:hAnsi="Geneva"/>
          <w:strike/>
          <w:color w:val="000000"/>
          <w:sz w:val="24"/>
          <w:szCs w:val="24"/>
        </w:rPr>
        <w:t xml:space="preserve">s property such as boundary wall, grill fencing ,gates, roads &amp; trees etc. is damaged. in case of any damage in this regard , Your security  shall  stand forfeited besides recovery of value damag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5.You will have to ensure the fire safety norms prescribed by chief fire officer, GNCTD DDA shall no responsibility of any fire accidents or otherwise due to your slackness, carelessness or sheer negligence (copy enclosed.). </w:t>
      </w:r>
    </w:p>
    <w:p>
      <w:pPr>
        <w:pStyle w:val="Normal"/>
        <w:bidi w:val="0"/>
        <w:spacing w:lineRule="auto" w:line="240" w:before="0" w:after="0"/>
        <w:ind w:left="0" w:right="0" w:hanging="0"/>
        <w:jc w:val="left"/>
        <w:rPr/>
      </w:pPr>
      <w:r>
        <w:rPr>
          <w:rFonts w:eastAsia="Geneva" w:cs="Geneva" w:ascii="Geneva" w:hAnsi="Geneva"/>
          <w:strike/>
          <w:color w:val="000000"/>
          <w:sz w:val="24"/>
          <w:szCs w:val="24"/>
        </w:rPr>
        <w:t>6.No parking vehicle inside the DDA</w:t>
      </w:r>
      <w:r>
        <w:rPr>
          <w:rFonts w:eastAsia="Geneva" w:cs="Geneva" w:ascii="Geneva" w:hAnsi="Geneva"/>
          <w:strike/>
          <w:color w:val="000000"/>
          <w:sz w:val="24"/>
          <w:szCs w:val="24"/>
        </w:rPr>
        <w:t xml:space="preserve">s vacant land is allowe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7.You will have to make your own arrangement for water, electricity etc. </w:t>
      </w:r>
    </w:p>
    <w:p>
      <w:pPr>
        <w:pStyle w:val="Normal"/>
        <w:bidi w:val="0"/>
        <w:spacing w:lineRule="auto" w:line="240" w:before="0" w:after="0"/>
        <w:ind w:left="0" w:right="0" w:hanging="0"/>
        <w:jc w:val="left"/>
        <w:rPr/>
      </w:pPr>
      <w:r>
        <w:rPr>
          <w:rFonts w:eastAsia="Geneva" w:cs="Geneva" w:ascii="Geneva" w:hAnsi="Geneva"/>
          <w:strike/>
          <w:color w:val="000000"/>
          <w:sz w:val="24"/>
          <w:szCs w:val="24"/>
        </w:rPr>
        <w:t>8.Use of loud speakers, DJ</w:t>
      </w:r>
      <w:r>
        <w:rPr>
          <w:rFonts w:eastAsia="Geneva" w:cs="Geneva" w:ascii="Geneva" w:hAnsi="Geneva"/>
          <w:strike/>
          <w:color w:val="000000"/>
          <w:sz w:val="24"/>
          <w:szCs w:val="24"/>
        </w:rPr>
        <w:t xml:space="preserve">s, Musical instruments &amp; Band etc. is subject to various acts /law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in force &amp; you will have to get permission where it required from the authority concern.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9. in the case of booking is cancelled due to any reason by you &amp; intimation of   cancellation  is made before one month from the date of function , you shall be entitled for 90% refund &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0.Booking is permitted above is non-transferable. in case of unauthorisedly transfer of booking is detected by field staff of DDA, both the parties i.e.  unauthorised transfer &amp; transferee shall be liable for penal action besides eviction &amp;  forfeiture your security deposi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1.DDA reserve the right to cancel the said permission without any notice in case of violation of said terms &amp; condition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2. DDA reserve the right to withdraw the said permission under forced circumstances without any liability or claim of damages&amp; losses from your side.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Assistant Engineer)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Team-I/ CAU-(EZ) DDA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Copy to:-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PS to CE(EZ).DDA.   2 .SE(HQ)EZ,DDA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3.Cheking Team-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4..Dy.CAO(EZ)DDA. . 5.Sh.-MALLAN HUSSAIN- JE-/ED-5--Team-I . to visit this site with allottee &amp; give specific points on vacant land of the area . &amp;REPOR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6..Booking CLERK  to check proper entery   IN register &amp; hand over this letter to allotee only /speed post under intimation to me  . 7. Guard FILE.8.Dir.(System)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Assistant Engineer(Team-I)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D:\Temp.Book-NZ\TEMP.BOOK-pemission.doc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Delhi Development Authority,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No.  F.  (*  ) AE(T-1)/ED-14/  6                 </w:t>
        <w:tab/>
        <w:t xml:space="preserve">Dated8.4.08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To.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Sh.  BAL KISHAN JUNEJA.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B-13, SURAJ MAL VIHAR,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Delhi-..92.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ubject :- Subject :-permission for temporary use of vacant land measuring  1000 Sq.M on date 9.4.08 TO  12.4...08 for religious MARRIAGE function at   I.P EXTN .NEAR CNG PETROL PUMP, DELHI L4 site-  DELHI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IR,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Pl  refer  your application dated 216/2.4.08 -regarding booking of vacant land for temporary use to hold  / SOCIAL MARRIAGE function. You are hereby granted permission to hold MARRIAGE function on account of --- VACANT LAND  at L-4 at I.P EXTN .NEAR CNG PETROL PUMP, DELHI measuring1000.Sq.M.on 9.4..08 TO 12.4..08 for temporary use on the following terms &amp; conditions as already accepted by you .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The said booking of temporary use permitted above shall not be misused for any other purpose .if any misuse is found at site, the land shall be vacated with force   without any notice in this regard &amp; DDA shall not be responsible for any damages or loss in this account. In such eventuality, your security deposit shall stand forfeite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2.the said land shall also be evicted forcibly at your risk &amp; cost if more land is encroached than permitted above or more than permitted days as above, under such circumstances, DDA shall not be responsible for any damages or losses to your movable property . Your security deposit shall also be stand forfeited under such circumstance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3.   The proxy booking is not allowed, in case it is found by field staff of DDA that temporary booking has been obtained by you, misrepresenting the facts &amp; or practicing any fraud &amp; through impersonation, the permission so granted shall automatically stand cancelled &amp; you will be liable for eviction forcibly, besides criminal proceedings &amp; forfeiture your security deposit. DDA shall not be liable for any damages or losses sustainable to you during such forcible eviction.(Invitation card shall also be given for ref to this office )  </w:t>
      </w:r>
    </w:p>
    <w:p>
      <w:pPr>
        <w:pStyle w:val="Normal"/>
        <w:bidi w:val="0"/>
        <w:spacing w:lineRule="auto" w:line="240" w:before="0" w:after="0"/>
        <w:ind w:left="0" w:right="0" w:hanging="0"/>
        <w:jc w:val="left"/>
        <w:rPr/>
      </w:pPr>
      <w:r>
        <w:rPr>
          <w:rFonts w:eastAsia="Geneva" w:cs="Geneva" w:ascii="Geneva" w:hAnsi="Geneva"/>
          <w:strike/>
          <w:color w:val="000000"/>
          <w:sz w:val="24"/>
          <w:szCs w:val="24"/>
        </w:rPr>
        <w:t>4.It must be ensured that no DDA</w:t>
      </w:r>
      <w:r>
        <w:rPr>
          <w:rFonts w:eastAsia="Geneva" w:cs="Geneva" w:ascii="Geneva" w:hAnsi="Geneva"/>
          <w:strike/>
          <w:color w:val="000000"/>
          <w:sz w:val="24"/>
          <w:szCs w:val="24"/>
        </w:rPr>
        <w:t xml:space="preserve">s property such as boundary wall, grill fencing ,gates, roads &amp; trees etc. is damaged. in case of any damage in this regard , Your security  shall  stand forfeited besides recovery of value damag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5.You will have to ensure the fire safety norms prescribed by chief fire officer, GNCTD DDA shall no responsibility of any fire accidents or otherwise due to your slackness, carelessness or sheer negligence (copy enclosed.).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pPr>
      <w:r>
        <w:rPr>
          <w:rFonts w:eastAsia="Geneva" w:cs="Geneva" w:ascii="Geneva" w:hAnsi="Geneva"/>
          <w:strike/>
          <w:color w:val="000000"/>
          <w:sz w:val="24"/>
          <w:szCs w:val="24"/>
        </w:rPr>
        <w:t>6.No parking vehicle inside the DDA</w:t>
      </w:r>
      <w:r>
        <w:rPr>
          <w:rFonts w:eastAsia="Geneva" w:cs="Geneva" w:ascii="Geneva" w:hAnsi="Geneva"/>
          <w:strike/>
          <w:color w:val="000000"/>
          <w:sz w:val="24"/>
          <w:szCs w:val="24"/>
        </w:rPr>
        <w:t xml:space="preserve">s vacant land is allowe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7.You will have to make your own arrangement for water, electricity etc. </w:t>
      </w:r>
    </w:p>
    <w:p>
      <w:pPr>
        <w:pStyle w:val="Normal"/>
        <w:bidi w:val="0"/>
        <w:spacing w:lineRule="auto" w:line="240" w:before="0" w:after="0"/>
        <w:ind w:left="0" w:right="0" w:hanging="0"/>
        <w:jc w:val="left"/>
        <w:rPr/>
      </w:pPr>
      <w:r>
        <w:rPr>
          <w:rFonts w:eastAsia="Geneva" w:cs="Geneva" w:ascii="Geneva" w:hAnsi="Geneva"/>
          <w:strike/>
          <w:color w:val="000000"/>
          <w:sz w:val="24"/>
          <w:szCs w:val="24"/>
        </w:rPr>
        <w:t>8.Use of loud speakers, DJ</w:t>
      </w:r>
      <w:r>
        <w:rPr>
          <w:rFonts w:eastAsia="Geneva" w:cs="Geneva" w:ascii="Geneva" w:hAnsi="Geneva"/>
          <w:strike/>
          <w:color w:val="000000"/>
          <w:sz w:val="24"/>
          <w:szCs w:val="24"/>
        </w:rPr>
        <w:t xml:space="preserve">s, Musical instruments &amp; Band etc. is subject to various acts /law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in force &amp; you will have to get permission where it required from the authority concern.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9. in the case of booking is cancelled due to any reason by you &amp; intimation of   cancellation  is made before one month from the date of function , you shall be entitled for 90% refund &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0.Booking is permitted above is non-transferable. in case of unauthorisedly transfer of booking is detected by field staff of DDA, both the parties i.e.  unauthorised transfer &amp; transferee shall be liable for penal action besides eviction &amp;  forfeiture your security deposi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1.DDA reserve the right to cancel the said permission without any notice in case of violation of said terms &amp; condition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2. DDA reserve the right to withdraw the said permission under forced circumstances without any liability or claim of damages&amp; losses from your side.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Assistant Engineer)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Team-I/ CAU-(EZ) DDA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Copy to:-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PS to CE(EZ).DDA.   2 .SE(HQ)EZ,DDA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3.Cheking Team-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4..Dy.CAO(EZ)DDA. . 5.Sh.----------- JE-/ED---Team-I/II . to visit this site with allottee &amp; give specific points on vacant land of the area .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6..Booking CLERK. 7. Guard FILE.8.Dir.(System)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Assistant Engineer(Team-I)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D:\Temp.Book-NZ\permimission letter-I.doc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Delhi Development Authority,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No.  F. 1 (*10  ) AE(T-1)/ED-14/  07               </w:t>
        <w:tab/>
        <w:t xml:space="preserve">Dated 8.4.08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To.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Sh.  JEET MAL CHORARI ,.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A --24  ,  VIVAK VIHAR PH- 1,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DELHI -110092.,..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Subject :- Subject :-permission for temporary use of vacant land measuring  2000 Sq.M on date 15.4.08  TO  17...4..08 for religious MARRIAGE  function at ANAND VIHAR NEAR PETROL PUMP  Delhi-----L 2.site-  DELHI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IR,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Pl  refer  your application dated 201/ 25.3.08.. -regarding booking of vacant land for temporary use to hold  / SOCIAL  function. You are hereby granted permission to hold MARRIAGE function on account of --- VACANT LAND  at ANAND VIHAR NEAR PETROL PUMP  Delhi-. measuring2000.Sq.M.on 15..4.08 TO 17...4.. 08 for temporary use on the following terms &amp; conditions as already accepted by you .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The said booking of temporary use permitted above shall not be misused for any other purpose .if any misuse is found at site, the land shall be vacated with force   without any notice in this regard &amp; DDA shall not be responsible for any damages or loss in this account. In such eventuality, your security deposit shall stand forfeite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2.the said land shall also be evicted forcibly at your risk &amp; cost if more land is encroached than permitted above or more than permitted days as above, under such circumstances, DDA shall not be responsible for any damages or losses to your movable property . Your security deposit shall also be stand forfeited under such circumstance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3.   The proxy booking is not allowed, in case it is found by field staff of DDA that temporary booking has been obtained by you, misrepresenting the facts &amp; or practicing any fraud &amp; through impersonation, the permission so granted shall automatically stand cancelled &amp; you will be liable for eviction forcibly, besides criminal proceedings &amp; forfeiture your security deposit. DDA shall not be liable for any damages or losses sustainable to you during such forcible eviction.(Invitation card shall also be given for ref to this office )  </w:t>
      </w:r>
    </w:p>
    <w:p>
      <w:pPr>
        <w:pStyle w:val="Normal"/>
        <w:bidi w:val="0"/>
        <w:spacing w:lineRule="auto" w:line="240" w:before="0" w:after="0"/>
        <w:ind w:left="0" w:right="0" w:hanging="0"/>
        <w:jc w:val="left"/>
        <w:rPr/>
      </w:pPr>
      <w:r>
        <w:rPr>
          <w:rFonts w:eastAsia="Geneva" w:cs="Geneva" w:ascii="Geneva" w:hAnsi="Geneva"/>
          <w:strike/>
          <w:color w:val="000000"/>
          <w:sz w:val="24"/>
          <w:szCs w:val="24"/>
        </w:rPr>
        <w:t>4.It must be ensured that no DDA</w:t>
      </w:r>
      <w:r>
        <w:rPr>
          <w:rFonts w:eastAsia="Geneva" w:cs="Geneva" w:ascii="Geneva" w:hAnsi="Geneva"/>
          <w:strike/>
          <w:color w:val="000000"/>
          <w:sz w:val="24"/>
          <w:szCs w:val="24"/>
        </w:rPr>
        <w:t xml:space="preserve">s property such as boundary wall, grill fencing ,gates, roads &amp; trees etc. is damaged. in case of any damage in this regard , Your security  shall  stand forfeited besides recovery of value damag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5.You will have to ensure the fire safety norms prescribed by chief fire officer, GNCTD DDA shall no responsibility of any fire accidents or otherwise due to your slackness, carelessness or sheer negligence (copy enclosed.).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pPr>
      <w:r>
        <w:rPr>
          <w:rFonts w:eastAsia="Geneva" w:cs="Geneva" w:ascii="Geneva" w:hAnsi="Geneva"/>
          <w:strike/>
          <w:color w:val="000000"/>
          <w:sz w:val="24"/>
          <w:szCs w:val="24"/>
        </w:rPr>
        <w:t>6.No parking vehicle inside the DDA</w:t>
      </w:r>
      <w:r>
        <w:rPr>
          <w:rFonts w:eastAsia="Geneva" w:cs="Geneva" w:ascii="Geneva" w:hAnsi="Geneva"/>
          <w:strike/>
          <w:color w:val="000000"/>
          <w:sz w:val="24"/>
          <w:szCs w:val="24"/>
        </w:rPr>
        <w:t xml:space="preserve">s vacant land is allowe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7.You will have to make your own arrangement for water, electricity etc. </w:t>
      </w:r>
    </w:p>
    <w:p>
      <w:pPr>
        <w:pStyle w:val="Normal"/>
        <w:bidi w:val="0"/>
        <w:spacing w:lineRule="auto" w:line="240" w:before="0" w:after="0"/>
        <w:ind w:left="0" w:right="0" w:hanging="0"/>
        <w:jc w:val="left"/>
        <w:rPr/>
      </w:pPr>
      <w:r>
        <w:rPr>
          <w:rFonts w:eastAsia="Geneva" w:cs="Geneva" w:ascii="Geneva" w:hAnsi="Geneva"/>
          <w:strike/>
          <w:color w:val="000000"/>
          <w:sz w:val="24"/>
          <w:szCs w:val="24"/>
        </w:rPr>
        <w:t>8.Use of loud speakers, DJ</w:t>
      </w:r>
      <w:r>
        <w:rPr>
          <w:rFonts w:eastAsia="Geneva" w:cs="Geneva" w:ascii="Geneva" w:hAnsi="Geneva"/>
          <w:strike/>
          <w:color w:val="000000"/>
          <w:sz w:val="24"/>
          <w:szCs w:val="24"/>
        </w:rPr>
        <w:t xml:space="preserve">s, Musical instruments &amp; Band etc. is subject to various acts /law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in force &amp; you will have to get permission where it required from the authority concern.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9. in the case of booking is cancelled due to any reason by you &amp; intimation of   cancellation  is made before one month from the date of function , you shall be entitled for 90% refund &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0.Booking is permitted above is non-transferable. in case of unauthorisedly transfer of booking is detected by field staff of DDA, both the parties i.e.  unauthorised transfer &amp; transferee shall be liable for penal action besides eviction &amp;  forfeiture your security deposi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1.DDA reserve the right to cancel the said permission without any notice in case of violation of said terms &amp; condition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2. DDA reserve the right to withdraw the said permission under forced circumstances without any liability or claim of damages&amp; losses from your side.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Assistant Engineer)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Team-I/ CAU-(EZ) DDA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Copy to:-1.PS to CE(EZ).DDA.   2 .SE(HQ)EZ,DDA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3.Cheking Team-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4..Dy.CAO(EZ)DDA. . 5.Sh.-MALLAN HUSSAIN---------- JE-/ED-5--Team-I. to visit this site with allottee &amp; give specific points on vacant land of the area . &amp; REPORT.6..Booking CLERK.  To check up alll details  7. Guard FILE.8 Booking CLERK.  To check up  details of web site with date &amp; confirm to .Dir.(System) for same .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Assistant Engineer(Team-I)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D:\Temp.Book-NZ\permimission letter-I.doc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Delhi Development Authority,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No.  F.  (*  ) AE(T-1)/ED-14/   8              </w:t>
        <w:tab/>
        <w:t xml:space="preserve">Dated8.4.08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To.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Sh.  ADARSH  JAIN  ,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120  .,  BHAHUBALI ENCLAV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DELHI.-92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ubject :- Subject :-permission for temporary use of vacant land measuring  1000 Sq.M on date 1.5..08 TO  3.5..08 for religious MARRIAGE   function at L-I , PASHUPATI NATH MANDIR  ,  Delhi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IR,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Pl  refer  your application dated 208/ 28.3.08..-regarding booking of vacant land for temporary use to hold  / SOCIAL  function. You are hereby granted permission to hold function on account of --- VACANT LAND  at L-I , PASHUPATI NATH MANDIR . measuring1000.Sq.M.on 1.5..08 TO 3.5.08 for temporary use on the following terms &amp; conditions as already accepted by you .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The said booking of temporary use permitted above shall not be misused for any other purpose .if any misuse is found at site, the land shall be vacated with force   without any notice in this regard &amp; DDA shall not be responsible for any damages or loss in this account. In such eventuality, your security deposit shall stand forfeite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2.the said land shall also be evicted forcibly at your risk &amp; cost if more land is encroached than permitted above or more than permitted days as above, under such circumstances, DDA shall not be responsible for any damages or losses to your movable property . Your security deposit shall also be stand forfeited under such circumstance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3.   The proxy booking is not allowed, in case it is found by field staff of DDA that temporary booking has been obtained by you, misrepresenting the facts &amp; or practicing any fraud &amp; through impersonation, the permission so granted shall automatically stand cancelled &amp; you will be liable for eviction forcibly, besides criminal proceedings &amp; forfeiture your security deposit. DDA shall not be liable for any damages or losses sustainable to you during such forcible eviction.(Invitation card shall also be given for ref to this office )  </w:t>
      </w:r>
    </w:p>
    <w:p>
      <w:pPr>
        <w:pStyle w:val="Normal"/>
        <w:bidi w:val="0"/>
        <w:spacing w:lineRule="auto" w:line="240" w:before="0" w:after="0"/>
        <w:ind w:left="0" w:right="0" w:hanging="0"/>
        <w:jc w:val="left"/>
        <w:rPr/>
      </w:pPr>
      <w:r>
        <w:rPr>
          <w:rFonts w:eastAsia="Geneva" w:cs="Geneva" w:ascii="Geneva" w:hAnsi="Geneva"/>
          <w:strike/>
          <w:color w:val="000000"/>
          <w:sz w:val="24"/>
          <w:szCs w:val="24"/>
        </w:rPr>
        <w:t>4.It must be ensured that no DDA</w:t>
      </w:r>
      <w:r>
        <w:rPr>
          <w:rFonts w:eastAsia="Geneva" w:cs="Geneva" w:ascii="Geneva" w:hAnsi="Geneva"/>
          <w:strike/>
          <w:color w:val="000000"/>
          <w:sz w:val="24"/>
          <w:szCs w:val="24"/>
        </w:rPr>
        <w:t xml:space="preserve">s property such as boundary wall, grill fencing ,gates, roads &amp; trees etc. is damaged. in case of any damage in this regard , Your security  shall  stand forfeited besides recovery of value damag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5.You will have to ensure the fire safety norms prescribed by chief fire officer, GNCTD DDA shall no responsibility of any fire accidents or otherwise due to your slackness, carelessness or sheer negligence (copy enclosed.). </w:t>
      </w:r>
    </w:p>
    <w:p>
      <w:pPr>
        <w:pStyle w:val="Normal"/>
        <w:bidi w:val="0"/>
        <w:spacing w:lineRule="auto" w:line="240" w:before="0" w:after="0"/>
        <w:ind w:left="0" w:right="0" w:hanging="0"/>
        <w:jc w:val="left"/>
        <w:rPr/>
      </w:pPr>
      <w:r>
        <w:rPr>
          <w:rFonts w:eastAsia="Geneva" w:cs="Geneva" w:ascii="Geneva" w:hAnsi="Geneva"/>
          <w:strike/>
          <w:color w:val="000000"/>
          <w:sz w:val="24"/>
          <w:szCs w:val="24"/>
        </w:rPr>
        <w:t>6.No parking vehicle inside the DDA</w:t>
      </w:r>
      <w:r>
        <w:rPr>
          <w:rFonts w:eastAsia="Geneva" w:cs="Geneva" w:ascii="Geneva" w:hAnsi="Geneva"/>
          <w:strike/>
          <w:color w:val="000000"/>
          <w:sz w:val="24"/>
          <w:szCs w:val="24"/>
        </w:rPr>
        <w:t xml:space="preserve">s vacant land is allowe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7.You will have to make your own arrangement for water, electricity etc. </w:t>
      </w:r>
    </w:p>
    <w:p>
      <w:pPr>
        <w:pStyle w:val="Normal"/>
        <w:bidi w:val="0"/>
        <w:spacing w:lineRule="auto" w:line="240" w:before="0" w:after="0"/>
        <w:ind w:left="0" w:right="0" w:hanging="0"/>
        <w:jc w:val="left"/>
        <w:rPr/>
      </w:pPr>
      <w:r>
        <w:rPr>
          <w:rFonts w:eastAsia="Geneva" w:cs="Geneva" w:ascii="Geneva" w:hAnsi="Geneva"/>
          <w:strike/>
          <w:color w:val="000000"/>
          <w:sz w:val="24"/>
          <w:szCs w:val="24"/>
        </w:rPr>
        <w:t>8.Use of loud speakers, DJ</w:t>
      </w:r>
      <w:r>
        <w:rPr>
          <w:rFonts w:eastAsia="Geneva" w:cs="Geneva" w:ascii="Geneva" w:hAnsi="Geneva"/>
          <w:strike/>
          <w:color w:val="000000"/>
          <w:sz w:val="24"/>
          <w:szCs w:val="24"/>
        </w:rPr>
        <w:t xml:space="preserve">s, Musical instruments &amp; Band etc. is subject to various acts /law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in force &amp; you will have to get permission where it required from the authority concern.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9. in the case of booking is cancelled due to any reason by you &amp; intimation of   cancellation  is made before one month from the date of function , you shall be entitled for 90% refund &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0.Booking is permitted above is non-transferable. in case of unauthorisedly transfer of booking is detected by field staff of DDA, both the parties i.e.  unauthorised transfer &amp; transferee shall be liable for penal action besides eviction &amp;  forfeiture your security deposi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1.DDA reserve the right to cancel the said permission without any notice in case of violation of said terms &amp; condition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2. DDA reserve the right to withdraw the said permission under forced circumstances without any liability or claim of damages&amp; losses from your side.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Assistant Engineer)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Team-I/ CAU-(EZ) DDA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Copy to:-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Copy to:-1.PS to CE(EZ).DDA.   2 .SE(HQ)EZ,DDA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3.Cheking Team-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4..Dy.CAO(EZ)DDA. . 5.Sh.-MALLAN HUSSAIN---------- JE-/ED-5--Team-I. to visit this site with allottee &amp; give specific points on vacant land of the area . &amp; REPORT.6..Booking CLERK.  To check up alll details  7. Guard FILE.8 Booking CLERK.  To check up  details of web site with date &amp; confirm to .Dir.(System) for same .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Assistant Engineer(Team-I)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D:\Temp.Book-NZ\permimission letter-I.doc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Delhi Development Authority,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No.  F.1 (* 13 ) AE(T-1)/ED-14/  9          </w:t>
        <w:tab/>
        <w:t xml:space="preserve">Dated8..4.08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To.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Sh.   GAURV GARG..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C/O RADHA MADHAV TRUS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P=2, STREET NO. 11, NOIDA, UP.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IR.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Subject :- Subject :-permission for temporary use of vacant land measuring  3000 Sq.M on date 23.4..08  TO 7.5...08 for relegious  PARAM VACHAN function at  OPEN GROUND   JAGRITY ENCLAVE, VIKAS MARG,    DELHI -92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IR,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Pl  refer  your application dated 211/31.3.08 -regarding booking of vacant land for temporary use to hold  / SOCIAL  function. You are hereby granted permission to hold  function on account of --- VACANT LAND  at      JAGRITY ENCLAVE, VIKAS MARG,     ,  DELHI -Measuring 3000.Sq.M.on 23..4...08 TO 7.5.. 08 for temporary use on the following terms &amp; conditions as already accepted by you .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The said booking of temporary use permitted above shall not be misused for any other purpose .if any misuse is found at site, the land shall be vacated with force   without any notice in this regard &amp; DDA shall not be responsible for any damages or loss in this account. In such eventuality, your security deposit shall stand forfeite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2.the said land shall also be evicted forcibly at your risk &amp; cost if more land is encroached than permitted above or more than permitted days as above, under such circumstances, DDA shall not be responsible for any damages or losses to your movable property . Your security deposit shall also be stand forfeited under such circumstance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3.   The proxy booking is not allowed, in case it is found by field staff of DDA that temporary booking has been obtained by you, misrepresenting the facts &amp; or practicing any fraud &amp; through impersonation, the permission so granted shall automatically stand cancelled &amp; you will be liable for eviction forcibly, besides criminal proceedings &amp; forfeiture your security deposit. DDA shall not be liable for any damages or losses sustainable to you during such forcible eviction.(Invitation card shall also be given for ref to this office )  </w:t>
      </w:r>
    </w:p>
    <w:p>
      <w:pPr>
        <w:pStyle w:val="Normal"/>
        <w:bidi w:val="0"/>
        <w:spacing w:lineRule="auto" w:line="240" w:before="0" w:after="0"/>
        <w:ind w:left="0" w:right="0" w:hanging="0"/>
        <w:jc w:val="left"/>
        <w:rPr/>
      </w:pPr>
      <w:r>
        <w:rPr>
          <w:rFonts w:eastAsia="Geneva" w:cs="Geneva" w:ascii="Geneva" w:hAnsi="Geneva"/>
          <w:strike/>
          <w:color w:val="000000"/>
          <w:sz w:val="24"/>
          <w:szCs w:val="24"/>
        </w:rPr>
        <w:t>4.It must be ensured that no DDA</w:t>
      </w:r>
      <w:r>
        <w:rPr>
          <w:rFonts w:eastAsia="Geneva" w:cs="Geneva" w:ascii="Geneva" w:hAnsi="Geneva"/>
          <w:strike/>
          <w:color w:val="000000"/>
          <w:sz w:val="24"/>
          <w:szCs w:val="24"/>
        </w:rPr>
        <w:t xml:space="preserve">s property such as boundary wall, grill fencing ,gates, roads &amp; trees etc. is damaged. in case of any damage in this regard , Your security  shall  stand forfeited besides recovery of value damag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5.You will have to ensure the fire safety norms prescribed by chief fire officer, GNCTD DDA shall no responsibility of any fire accidents or otherwise due to your slackness, carelessness or sheer negligence (copy enclosed.). </w:t>
      </w:r>
    </w:p>
    <w:p>
      <w:pPr>
        <w:pStyle w:val="Normal"/>
        <w:bidi w:val="0"/>
        <w:spacing w:lineRule="auto" w:line="240" w:before="0" w:after="0"/>
        <w:ind w:left="0" w:right="0" w:hanging="0"/>
        <w:jc w:val="left"/>
        <w:rPr/>
      </w:pPr>
      <w:r>
        <w:rPr>
          <w:rFonts w:eastAsia="Geneva" w:cs="Geneva" w:ascii="Geneva" w:hAnsi="Geneva"/>
          <w:strike/>
          <w:color w:val="000000"/>
          <w:sz w:val="24"/>
          <w:szCs w:val="24"/>
        </w:rPr>
        <w:t>6.No parking vehicle inside the DDA</w:t>
      </w:r>
      <w:r>
        <w:rPr>
          <w:rFonts w:eastAsia="Geneva" w:cs="Geneva" w:ascii="Geneva" w:hAnsi="Geneva"/>
          <w:strike/>
          <w:color w:val="000000"/>
          <w:sz w:val="24"/>
          <w:szCs w:val="24"/>
        </w:rPr>
        <w:t xml:space="preserve">s vacant land is allowe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7.You will have to make your own arrangement for water, electricity etc. </w:t>
      </w:r>
    </w:p>
    <w:p>
      <w:pPr>
        <w:pStyle w:val="Normal"/>
        <w:bidi w:val="0"/>
        <w:spacing w:lineRule="auto" w:line="240" w:before="0" w:after="0"/>
        <w:ind w:left="0" w:right="0" w:hanging="0"/>
        <w:jc w:val="left"/>
        <w:rPr/>
      </w:pPr>
      <w:r>
        <w:rPr>
          <w:rFonts w:eastAsia="Geneva" w:cs="Geneva" w:ascii="Geneva" w:hAnsi="Geneva"/>
          <w:strike/>
          <w:color w:val="000000"/>
          <w:sz w:val="24"/>
          <w:szCs w:val="24"/>
        </w:rPr>
        <w:t>8.Use of loud speakers, DJ</w:t>
      </w:r>
      <w:r>
        <w:rPr>
          <w:rFonts w:eastAsia="Geneva" w:cs="Geneva" w:ascii="Geneva" w:hAnsi="Geneva"/>
          <w:strike/>
          <w:color w:val="000000"/>
          <w:sz w:val="24"/>
          <w:szCs w:val="24"/>
        </w:rPr>
        <w:t xml:space="preserve">s, Musical instruments &amp; Band etc. is subject to various acts /law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in force &amp; you will have to get permission where it required from the authority concern.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9. in the case of booking is cancelled due to any reason by you &amp; intimation of   cancellation  is made before one month from the date of function , you shall be entitled for 90% refund &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0.Booking is permitted above is non-transferable. in case of unauthorisedly transfer of booking is detected by field staff of DDA, both the parties i.e.  unauthorised transfer &amp; transferee shall be liable for penal action besides eviction &amp;  forfeiture your security deposi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1.DDA reserve the right to cancel the said permission without any notice in case of violation of said terms &amp; condition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2. DDA reserve the right to withdraw the said permission under forced circumstances without any liability or claim of damages&amp; losses from your side.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Assistant Engineer)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Team-I/ CAU-(EZ) DDA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Copy to:- Copy to:-1.PS to CE(EZ).DDA.   2 .SE(HQ)EZ,DDA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3.Cheking Team-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4..Dy.CAO(EZ)DDA. . 5.Sh.-MALLAN HUSSAIN---------- JE-/ED-5--Team-I. to visit this site with allottee &amp; give specific points on vacant land of the area . &amp; REPORT.6..Booking CLERK.  To check up alll details  7. Guard FILE.8 Booking CLERK.  To check up  details of web site with date &amp; confirm to .Dir.(System) for same .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Assistant Engineer(Team-I)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D:\Temp.Book-NZ\permimission letter-I.doc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Delhi Development Authority,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No.  F.  (*  7) AE(T-1)/ED-14/  132               </w:t>
        <w:tab/>
        <w:t xml:space="preserve">Dated13.3.08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To.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Sh.   MOH. IKBAL .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V-1400, VIJAY PARK ,YAMMUNA VIHAR,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Delhi-..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ubject :- Subject :-permission for temporary use of vacant land measuring  1000 Sq.M on date 17.4. 08 TO 19.4.08 for religious MARRIAGE  function at  NEAR MTNL OFFICE,ADJACENT TO DTC DEPOT,YAMMUNA VIHAR.,L-1-.site-  DELHI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IR,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Pl  refer  your application dated 1.2..08 -regarding booking of vacant land for temporary use to hold  / SOCIAL  function. You are hereby granted permission to hold function on account of --- VACANT LAND  at L-1 , NEAR MTNL OFFICE,ADJACENT TO DTC DEPOT,YAMMUNA VIHAR.. measuring1000.Sq.M.on 17.4.08 TO 19.4.08 for temporary use on the following terms &amp; conditions as already accepted by you .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The said booking of temporary use permitted above shall not be misused for any other purpose .if any misuse is found at site, the land shall be vacated with force   without any notice in this regard &amp; DDA shall not be responsible for any damages or loss in this account. In such eventuality, your security deposit shall stand forfeite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2.the said land shall also be evicted forcibly at your risk &amp; cost if more land is encroached than permitted above or more than permitted days as above, under such circumstances, DDA shall not be responsible for any damages or losses to your movable property . Your security deposit shall also be stand forfeited under such circumstance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3.   The proxy booking is not allowed, in case it is found by field staff of DDA that temporary booking has been obtained by you, misrepresenting the facts &amp; or practicing any fraud &amp; through impersonation, the permission so granted shall automatically stand cancelled &amp; you will be liable for eviction forcibly, besides criminal proceedings &amp; forfeiture your security deposit. DDA shall not be liable for any damages or losses sustainable to you during such forcible eviction.(Invitation card shall also be given for ref to this office )  </w:t>
      </w:r>
    </w:p>
    <w:p>
      <w:pPr>
        <w:pStyle w:val="Normal"/>
        <w:bidi w:val="0"/>
        <w:spacing w:lineRule="auto" w:line="240" w:before="0" w:after="0"/>
        <w:ind w:left="0" w:right="0" w:hanging="0"/>
        <w:jc w:val="left"/>
        <w:rPr/>
      </w:pPr>
      <w:r>
        <w:rPr>
          <w:rFonts w:eastAsia="Geneva" w:cs="Geneva" w:ascii="Geneva" w:hAnsi="Geneva"/>
          <w:strike/>
          <w:color w:val="000000"/>
          <w:sz w:val="24"/>
          <w:szCs w:val="24"/>
        </w:rPr>
        <w:t>4.It must be ensured that no DDA</w:t>
      </w:r>
      <w:r>
        <w:rPr>
          <w:rFonts w:eastAsia="Geneva" w:cs="Geneva" w:ascii="Geneva" w:hAnsi="Geneva"/>
          <w:strike/>
          <w:color w:val="000000"/>
          <w:sz w:val="24"/>
          <w:szCs w:val="24"/>
        </w:rPr>
        <w:t xml:space="preserve">s property such as boundary wall, grill fencing ,gates, roads &amp; trees etc. is damaged. in case of any damage in this regard , Your security  shall  stand forfeited besides recovery of value damag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5.You will have to ensure the fire safety norms prescribed by chief fire officer, GNCTD DDA shall no responsibility of any fire accidents or otherwise due to your slackness, carelessness or sheer negligence (copy enclosed.). </w:t>
      </w:r>
    </w:p>
    <w:p>
      <w:pPr>
        <w:pStyle w:val="Normal"/>
        <w:bidi w:val="0"/>
        <w:spacing w:lineRule="auto" w:line="240" w:before="0" w:after="0"/>
        <w:ind w:left="0" w:right="0" w:hanging="0"/>
        <w:jc w:val="left"/>
        <w:rPr/>
      </w:pPr>
      <w:r>
        <w:rPr>
          <w:rFonts w:eastAsia="Geneva" w:cs="Geneva" w:ascii="Geneva" w:hAnsi="Geneva"/>
          <w:strike/>
          <w:color w:val="000000"/>
          <w:sz w:val="24"/>
          <w:szCs w:val="24"/>
        </w:rPr>
        <w:t>6.No parking vehicle inside the DDA</w:t>
      </w:r>
      <w:r>
        <w:rPr>
          <w:rFonts w:eastAsia="Geneva" w:cs="Geneva" w:ascii="Geneva" w:hAnsi="Geneva"/>
          <w:strike/>
          <w:color w:val="000000"/>
          <w:sz w:val="24"/>
          <w:szCs w:val="24"/>
        </w:rPr>
        <w:t xml:space="preserve">s vacant land is allowe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7.You will have to make your own arrangement for water, electricity etc. </w:t>
      </w:r>
    </w:p>
    <w:p>
      <w:pPr>
        <w:pStyle w:val="Normal"/>
        <w:bidi w:val="0"/>
        <w:spacing w:lineRule="auto" w:line="240" w:before="0" w:after="0"/>
        <w:ind w:left="0" w:right="0" w:hanging="0"/>
        <w:jc w:val="left"/>
        <w:rPr/>
      </w:pPr>
      <w:r>
        <w:rPr>
          <w:rFonts w:eastAsia="Geneva" w:cs="Geneva" w:ascii="Geneva" w:hAnsi="Geneva"/>
          <w:strike/>
          <w:color w:val="000000"/>
          <w:sz w:val="24"/>
          <w:szCs w:val="24"/>
        </w:rPr>
        <w:t>8.Use of loud speakers, DJ</w:t>
      </w:r>
      <w:r>
        <w:rPr>
          <w:rFonts w:eastAsia="Geneva" w:cs="Geneva" w:ascii="Geneva" w:hAnsi="Geneva"/>
          <w:strike/>
          <w:color w:val="000000"/>
          <w:sz w:val="24"/>
          <w:szCs w:val="24"/>
        </w:rPr>
        <w:t xml:space="preserve">s, Musical instruments &amp; Band etc. is subject to various acts /law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in force &amp; you will have to get permission where it required from the authority concern.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9. in the case of booking is cancelled due to any reason by you &amp; intimation of   cancellation  is made before one month from the date of function , you shall be entitled for 90% refund &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0.Booking is permitted above is non-transferable. in case of unauthorisedly transfer of booking is detected by field staff of DDA, both the parties i.e.  unauthorised transfer &amp; transferee shall be liable for penal action besides eviction &amp;  forfeiture your security deposi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1.DDA reserve the right to cancel the said permission without any notice in case of violation of said terms &amp; condition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2. DDA reserve the right to withdraw the said permission under forced circumstances without any liability or claim of damages&amp; losses from your side.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Assistant Engineer)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Team-I/ CAU-(EZ) DDA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Copy to:- Copy to:-1.PS to CE(EZ).DDA.   2 .SE(HQ)EZ,DDA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3.Cheking Team-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4..Dy.CAO(EZ)DDA. . 5.Sh.-MALLAN HUSSAIN---------- JE-/ED-5--Team-I. to visit this site with allottee &amp; give specific points on vacant land of the area . &amp; REPORT.6..Booking CLERK.  To check up alll details  7. Guard FILE.8 Booking CLERK.  To check up  details of web site with date &amp; confirm to .Dir.(System) for same .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Assistant Engineer(Team-I)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D:\Temp.Book-NZ\permimission letter-I.doc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Assistant Engineer(Team-I)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Delhi Development Authority,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No.  F.  (*  7) AE(T-1)/ED-14/  133               </w:t>
        <w:tab/>
        <w:t xml:space="preserve">Dated13.3.08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To.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M/S UTARANCHAL MANAV UTHAN SAMMITTE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609/ 14B , KRISHNA GALI NO.8, ASOK MOHHELLA ,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MAUJ PUR.  Delhi-..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ubject :- Subject :-permission for temporary use of vacant land measuring  1000 Sq.M on date 16.3.08 ONE DAY  for religious MARRIAGE  function at  NEAR MTNL OFFICE,ADJACENT TO DTC DEPOT,YAMMUNA VIHAR.,L-2-.site-  DELHI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IR,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Pl  refer  your application dated 15.2..08 -regarding booking of vacant land for temporary use to hold  / SOCIAL  function. You are hereby granted permission to hold function on account of --- VACANT LAND  at L-2 , NEAR MTNL OFFICE,ADJACENT TO DTC DEPOT,YAMMUNA VIHAR.. measuring1000.Sq.M.on 16.3.08 for temporary use on the following terms &amp; conditions as already accepted by you .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The said booking of temporary use permitted above shall not be misused for any other purpose .if any misuse is found at site, the land shall be vacated with force   without any notice in this regard &amp; DDA shall not be responsible for any damages or loss in this account. In such eventuality, your security deposit shall stand forfeite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2.the said land shall also be evicted forcibly at your risk &amp; cost if more land is encroached than permitted above or more than permitted days as above, under such circumstances, DDA shall not be responsible for any damages or losses to your movable property . Your security deposit shall also be stand forfeited under such circumstance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3.   The proxy booking is not allowed, in case it is found by field staff of DDA that temporary booking has been obtained by you, misrepresenting the facts &amp; or practicing any fraud &amp; through impersonation, the permission so granted shall automatically stand cancelled &amp; you will be liable for eviction forcibly, besides criminal proceedings &amp; forfeiture your security deposit. DDA shall not be liable for any damages or losses sustainable to you during such forcible eviction.(Invitation card shall also be given for ref to this office )  </w:t>
      </w:r>
    </w:p>
    <w:p>
      <w:pPr>
        <w:pStyle w:val="Normal"/>
        <w:bidi w:val="0"/>
        <w:spacing w:lineRule="auto" w:line="240" w:before="0" w:after="0"/>
        <w:ind w:left="0" w:right="0" w:hanging="0"/>
        <w:jc w:val="left"/>
        <w:rPr/>
      </w:pPr>
      <w:r>
        <w:rPr>
          <w:rFonts w:eastAsia="Geneva" w:cs="Geneva" w:ascii="Geneva" w:hAnsi="Geneva"/>
          <w:strike/>
          <w:color w:val="000000"/>
          <w:sz w:val="24"/>
          <w:szCs w:val="24"/>
        </w:rPr>
        <w:t>4.It must be ensured that no DDA</w:t>
      </w:r>
      <w:r>
        <w:rPr>
          <w:rFonts w:eastAsia="Geneva" w:cs="Geneva" w:ascii="Geneva" w:hAnsi="Geneva"/>
          <w:strike/>
          <w:color w:val="000000"/>
          <w:sz w:val="24"/>
          <w:szCs w:val="24"/>
        </w:rPr>
        <w:t xml:space="preserve">s property such as boundary wall, grill fencing ,gates, roads &amp; trees etc. is damaged. in case of any damage in this regard , Your security  shall  stand forfeited besides recovery of value damag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5.You will have to ensure the fire safety norms prescribed by chief fire officer, GNCTD DDA shall no responsibility of any fire accidents or otherwise due to your slackness, carelessness or sheer negligence (copy enclosed.). </w:t>
      </w:r>
    </w:p>
    <w:p>
      <w:pPr>
        <w:pStyle w:val="Normal"/>
        <w:bidi w:val="0"/>
        <w:spacing w:lineRule="auto" w:line="240" w:before="0" w:after="0"/>
        <w:ind w:left="0" w:right="0" w:hanging="0"/>
        <w:jc w:val="left"/>
        <w:rPr/>
      </w:pPr>
      <w:r>
        <w:rPr>
          <w:rFonts w:eastAsia="Geneva" w:cs="Geneva" w:ascii="Geneva" w:hAnsi="Geneva"/>
          <w:strike/>
          <w:color w:val="000000"/>
          <w:sz w:val="24"/>
          <w:szCs w:val="24"/>
        </w:rPr>
        <w:t>6.No parking vehicle inside the DDA</w:t>
      </w:r>
      <w:r>
        <w:rPr>
          <w:rFonts w:eastAsia="Geneva" w:cs="Geneva" w:ascii="Geneva" w:hAnsi="Geneva"/>
          <w:strike/>
          <w:color w:val="000000"/>
          <w:sz w:val="24"/>
          <w:szCs w:val="24"/>
        </w:rPr>
        <w:t xml:space="preserve">s vacant land is allowe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7.You will have to make your own arrangement for water, electricity etc. </w:t>
      </w:r>
    </w:p>
    <w:p>
      <w:pPr>
        <w:pStyle w:val="Normal"/>
        <w:bidi w:val="0"/>
        <w:spacing w:lineRule="auto" w:line="240" w:before="0" w:after="0"/>
        <w:ind w:left="0" w:right="0" w:hanging="0"/>
        <w:jc w:val="left"/>
        <w:rPr/>
      </w:pPr>
      <w:r>
        <w:rPr>
          <w:rFonts w:eastAsia="Geneva" w:cs="Geneva" w:ascii="Geneva" w:hAnsi="Geneva"/>
          <w:strike/>
          <w:color w:val="000000"/>
          <w:sz w:val="24"/>
          <w:szCs w:val="24"/>
        </w:rPr>
        <w:t>8.Use of loud speakers, DJ</w:t>
      </w:r>
      <w:r>
        <w:rPr>
          <w:rFonts w:eastAsia="Geneva" w:cs="Geneva" w:ascii="Geneva" w:hAnsi="Geneva"/>
          <w:strike/>
          <w:color w:val="000000"/>
          <w:sz w:val="24"/>
          <w:szCs w:val="24"/>
        </w:rPr>
        <w:t xml:space="preserve">s, Musical instruments &amp; Band etc. is subject to various acts /law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in force &amp; you will have to get permission where it required from the authority concern.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9. in the case of booking is cancelled due to any reason by you &amp; intimation of   cancellation  is made before one month from the date of function , you shall be entitled for 90% refund &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0.Booking is permitted above is non-transferable. in case of unauthorisedly transfer of booking is detected by field staff of DDA, both the parties i.e.  unauthorised transfer &amp; transferee shall be liable for penal action besides eviction &amp;  forfeiture your security deposi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1.DDA reserve the right to cancel the said permission without any notice in case of violation of said terms &amp; condition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2. DDA reserve the right to withdraw the said permission under forced circumstances without any liability or claim of damages&amp; losses from your side.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Assistant Engineer)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Team-I/ CAU-(EZ) DDA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Copy to:- Copy to:-1.PS to CE(EZ).DDA.   2 .SE(HQ)EZ,DDA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3.Cheking Team-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4..Dy.CAO(EZ)DDA. . 5.Sh.-MALLAN HUSSAIN---------- JE-/ED-5--Team-I. to visit this site with allottee &amp; give specific points on vacant land of the area . &amp; REPORT.6..Booking CLERK.  To check up alll details  7. Guard FILE.8 Booking CLERK.  To check up  details of web site with date &amp; confirm to .Dir.(System) for same .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Assistant Engineer(Team-I)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D:\Temp.Book-NZ\permimission letter-I.doc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